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агромонтаж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ПЕЧЬ ГАЗОГЕНЕРАТОРНАЯ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</w:t>
      </w:r>
      <w:r>
        <w:rPr>
          <w:b/>
          <w:bCs/>
          <w:i/>
          <w:iCs/>
          <w:sz w:val="40"/>
        </w:rPr>
        <w:t>Тулинка «НВУ»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/>
        <w:object w:dxaOrig="300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4pt;height:171.6pt" filled="f" o:ole="">
            <v:imagedata r:id="rId3" o:title=""/>
          </v:shape>
          <o:OLEObject Type="Embed" ProgID="" ShapeID="ole_rId2" DrawAspect="Content" ObjectID="_195225437" r:id="rId2"/>
        </w:objec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РУКОВОДСТВО ПО УСТАНОВК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И ЭКСПЛУАТАЦИИ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восибирс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АЖАЕМЫЙ ПОКУПАТЕЛ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ДРАВЛЯЕМ В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ДАЧНЫМ ВЫБОРО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Печь «НВУ »  - уникальное изобретение, сделанное инженерами-энергетиками в России. Эта печь идеальна для нашей зимы. Внимательно изучите данную инструкцию, и правильно пользуйтесь печ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ПИСАНИЕ И НАЗНАЧЕНИЕ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Печь «Тулинка» предназначена для обогрева бытовых и промышленных помещений, дач, гаражей, теплиц, мастерских, строек, а также для сушки грибов, фруктов, зерна, пиломатериалов и т.д. С функцией приготовления пищи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Печь «НВУ» - это цельносварная конструкция из стали покрытая жаропрочной краской (при первой протопке происходит ее полимеризация, которая сопровождается характерным запахом). Печь состоит из двух камер сгорания: нижней камеры – камеры газификации и верхней камеры – камеры дожигания газов. В передней части имеются инжекторы-дожигатели. Если у Вас появилось дымление через эти трубы, Ваш дымоход либо не соответствует по высоте, либо засорен. Печь оборудована двумя регуляторами: на дверце (регулятор мощности) и на дымоходном патрубке сзади печи (регулятор-газификатор).</w:t>
      </w:r>
    </w:p>
    <w:p>
      <w:pPr>
        <w:pStyle w:val="Normal"/>
        <w:rPr/>
      </w:pPr>
      <w:r>
        <w:rPr>
          <w:bCs/>
        </w:rPr>
        <w:t>Коэффициент полезного действия Печи «Тулинка» - до 8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92735" cy="33528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114300</wp:posOffset>
                </wp:positionV>
                <wp:extent cx="1193165" cy="15925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04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pt" to="269.9pt,1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2849880</wp:posOffset>
                </wp:positionV>
                <wp:extent cx="393065" cy="236220"/>
                <wp:effectExtent l="5080" t="8255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120" cy="23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24.4pt" to="341.9pt,242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300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75pt;height:351pt" filled="f" o:ole="">
            <v:imagedata r:id="rId5" o:title=""/>
          </v:shape>
          <o:OLEObject Type="Embed" ProgID="" ShapeID="ole_rId4" DrawAspect="Content" ObjectID="_3632081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081655</wp:posOffset>
                </wp:positionV>
                <wp:extent cx="351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егулятор мощности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Инжекторы полного сгорания газа (внутри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Регулятор-газификатор (шибе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Гарантия на печь действительна при условии соблюдения правил хранения, транспортирования, установки и эксплуатации согласно настоящему «Руководству по эксплуатации» и требованиям СНиП 2.04.05-86, ГОСТ 9817, «Правил производства работ, ремонта печей и дымовых каналов», ВДПО, 1991 г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Гарантийный срок хранения (без переконсервации) на складах потребителей – 1 год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 всем вопросам обращаться по адресу:   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ООО  «ПромАгроМонтаж» </w:t>
      </w:r>
    </w:p>
    <w:p>
      <w:pPr>
        <w:pStyle w:val="Normal"/>
        <w:rPr>
          <w:bCs/>
        </w:rPr>
      </w:pPr>
      <w:r>
        <w:rPr>
          <w:bCs/>
        </w:rPr>
        <w:t xml:space="preserve">630520, Россия, Новосибирская обл., с. Верх-Тула,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ул. Рабочая, 20.</w:t>
      </w:r>
    </w:p>
    <w:p>
      <w:pPr>
        <w:pStyle w:val="Normal"/>
        <w:rPr>
          <w:bCs/>
        </w:rPr>
      </w:pPr>
      <w:r>
        <w:rPr>
          <w:bCs/>
        </w:rPr>
        <w:t>Тел./факс: (383) 2933-964, 2933-36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ВЕДЕТЕЛЬСТВО О ПРИЕМК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греватель Воздуха Универсальный «Тулинка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50 ⁯   100 ⁯   150 ⁯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ечь 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П                                                                     __________________</w:t>
      </w:r>
    </w:p>
    <w:p>
      <w:pPr>
        <w:pStyle w:val="Normal"/>
        <w:tabs>
          <w:tab w:val="clear" w:pos="708"/>
          <w:tab w:val="left" w:pos="607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подпись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расшифровка подписи</w:t>
      </w:r>
    </w:p>
    <w:p>
      <w:pPr>
        <w:pStyle w:val="Normal"/>
        <w:rPr>
          <w:bCs/>
        </w:rPr>
      </w:pPr>
      <w:r>
        <w:rPr>
          <w:bCs/>
        </w:rPr>
        <w:t>Дата продажи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тамп торговой организ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ДАННЫЕ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ВУ – 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ВУ – 1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ВУ-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от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ин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бин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омещения,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одной закладки топлив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аметр дымоход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опливо. Печь «Тулинка» работает на всех видах твердого топлива: дерево, древесные отходы, картон, торфяные брикеты, бурый уголь. При использовании каменного угля рекомендуется смешивать его с вышеуказанными видами топлива. Лучше всего и применять крупные круглые поленья длиной с саму печь (колоть дрова не надо). Во всех случаях надо стремиться заполнить весь объем нижней камеры сгорания – только при этом условии достигается период непрерывной работы на одной закладке топлива 8 – 12 ч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. УСТАНОВКА  ПЕЧИ  НВУ, «Тулинки»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Установку печи и монтаж дымохода необходимо  проводить с соблюдением требований настоящего руководства, действующих норм и правил пожарной безопас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збежании закопчения помещения РЕКОМЕНДУЕМ перед установкой печь протопить на улице. </w:t>
      </w:r>
    </w:p>
    <w:p>
      <w:pPr>
        <w:pStyle w:val="Normal"/>
        <w:rPr>
          <w:bCs/>
        </w:rPr>
      </w:pPr>
      <w:r>
        <w:rPr>
          <w:bCs/>
        </w:rPr>
        <w:t>УСТАНОВКА. Устанавливать печь рекомендуется не ближе 1 метра от стен и горючих поверхностей (дерево, обои и т.д.), на минимальном расстоянии от имеющегося дымохода (при его наличии), а свободное расстояние перед топкой должно быть не менее  1,25 м. Расстояние до горючих поверхностей может быть сокращено до 200 мм., если горючие материалы покрыть</w:t>
      </w:r>
    </w:p>
    <w:p>
      <w:pPr>
        <w:pStyle w:val="Normal"/>
        <w:rPr>
          <w:bCs/>
        </w:rPr>
      </w:pPr>
      <w:r>
        <w:rPr>
          <w:bCs/>
        </w:rPr>
        <w:t>штукатуркой толщиной 25 мм. или металлическим листом поверх слоя теплоизоляционного материала.</w:t>
      </w:r>
    </w:p>
    <w:p>
      <w:pPr>
        <w:pStyle w:val="Normal"/>
        <w:rPr/>
      </w:pPr>
      <w:r>
        <w:rPr>
          <w:b/>
          <w:bCs/>
        </w:rPr>
        <w:t>ФУНДАМЕНТ.</w:t>
      </w:r>
      <w:r>
        <w:rPr>
          <w:bCs/>
        </w:rPr>
        <w:t xml:space="preserve"> Для лучшей циркуляции воздуха через систему труб, приподнимите печь минимум на 200 мм. от уровня пола и установите на основание из кирпича, плит. камня или другого не горючего материала. Перед топкой для обеспечения пожарной безопасности должен находиться металлический лист размерами 500х700 мм., расположенный широкой стороной к печи. </w:t>
      </w:r>
    </w:p>
    <w:p>
      <w:pPr>
        <w:pStyle w:val="Normal"/>
        <w:rPr/>
      </w:pPr>
      <w:r>
        <w:rPr>
          <w:b/>
          <w:bCs/>
        </w:rPr>
        <w:t>ДЫМОХОД</w:t>
      </w:r>
      <w:r>
        <w:rPr>
          <w:bCs/>
        </w:rPr>
        <w:t xml:space="preserve">. Дымоходы могут быть выполнены из металлических труб, толщиной стенки не менее 1 мм. </w:t>
      </w:r>
      <w:r>
        <w:rPr>
          <w:b/>
          <w:bCs/>
        </w:rPr>
        <w:t>ВНИМАНИЕ!</w:t>
      </w:r>
      <w:r>
        <w:rPr>
          <w:bCs/>
        </w:rPr>
        <w:t xml:space="preserve"> Труба Вашего дымохода должна быть выше конька крыши Вашего дома. Если крыша плоская, труба должна подниматься на 0,5 м. Над ней.</w:t>
      </w:r>
    </w:p>
    <w:p>
      <w:pPr>
        <w:pStyle w:val="Normal"/>
        <w:rPr>
          <w:bCs/>
        </w:rPr>
      </w:pPr>
      <w:r>
        <w:rPr>
          <w:bCs/>
        </w:rPr>
        <w:t>Рекомендуемая высота дымохода – 4 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ЭКСПЛУАТАЦИЯ ПЕЧИ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осле установки печи убедитесь в герметичности сочленений дымового канала и в наличии тяги. Для этого к открытой дверце топки поднесите полоску тонкой бумаги или пламя свечи. Отклонение их в сторону топки свидетельствует о наличие тяги. </w:t>
      </w:r>
    </w:p>
    <w:p>
      <w:pPr>
        <w:pStyle w:val="Normal"/>
        <w:rPr>
          <w:bCs/>
        </w:rPr>
      </w:pPr>
      <w:r>
        <w:rPr>
          <w:bCs/>
        </w:rPr>
        <w:t xml:space="preserve">РАСТОПКА. Перед разжиганием установите регулятор мощности и регулятор-газификатор в полностью открытое положение. Затем используя бумагу и щепу растопите печь. РЕГУЛИРОВКА. После того как огонь разгорелся, вы накладываете основное топливо, стараясь максимально заполнить объем нижней камеры. После того как основное топливо разгорелось и труба дымохода прогрелась (15 – 20 минут), вы обязаны закрыть регулятор-газификатор, как минимум, на 45 градусов от его продольного положения. Тем самым вы переводите печь в режим газификации. Положение регулятора-газификатора, обеспечивающее наилучший </w:t>
      </w:r>
    </w:p>
    <w:p>
      <w:pPr>
        <w:pStyle w:val="Normal"/>
        <w:rPr>
          <w:bCs/>
        </w:rPr>
      </w:pPr>
      <w:r>
        <w:rPr>
          <w:bCs/>
        </w:rPr>
        <w:t>процесс газификации, индивидуально для каждой высоты дымохода.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ПРЕЩАЕТС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в качестве топлива уголь и легко воспламеняющиеся жидкост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шить одежду и другие горючие предметы на печи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далять сажу из дымового канала путем выжигания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лять золу или угли из неостывшей печи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вносить изменения в конструкцию печи и использовать ее не по назнач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. КОМПЛЕКТ ПОСТАВКИ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 xml:space="preserve">Печь газогенераторная «Тулинка» «НВУ»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Настоящее руководство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РКИРОВКА</w:t>
      </w:r>
    </w:p>
    <w:p>
      <w:pPr>
        <w:pStyle w:val="Normal"/>
        <w:rPr/>
      </w:pPr>
      <w:r>
        <w:rPr>
          <w:bCs/>
        </w:rPr>
        <w:t>На печи имеется информативный шильдик с указанием модели печи, ее массы, заводского серийного номера и даты изготовления печи, а также информации о сертификатах на данную модель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ПАКОВКА</w:t>
      </w:r>
    </w:p>
    <w:p>
      <w:pPr>
        <w:pStyle w:val="Normal"/>
        <w:rPr>
          <w:bCs/>
        </w:rPr>
      </w:pPr>
      <w:r>
        <w:rPr>
          <w:bCs/>
        </w:rPr>
        <w:t>Печь упакована в транспортную тару либо стрейч-пленку. Руководство по эксплуатации в упаковочном пакете, вложено в топку печ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ТИЛИЗАЦИЯ</w:t>
      </w:r>
    </w:p>
    <w:p>
      <w:pPr>
        <w:pStyle w:val="Normal"/>
        <w:rPr>
          <w:bCs/>
        </w:rPr>
      </w:pPr>
      <w:r>
        <w:rPr>
          <w:bCs/>
        </w:rPr>
        <w:t>По окончании срока службы печи или при выходе ее из строя (вследствие неправильной эксплуатации) без возможности ремонта, печь или ее элементы следует демонтировать и отправить на утилизацию. Капитальному ремонту печь не подлеж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ГАРАНТИИ ИЗГОТОВИТЕЛЯ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Предприятие изготовитель гарантирует соответствие качества изделия требованиям технических условий ТУ 4858-002-38771935-2012, и обязуется в течении 12 месяцев со дня продажи безвозмездно устранять все обнаруженные владельцем производственные дефекты.</w:t>
      </w:r>
    </w:p>
    <w:p>
      <w:pPr>
        <w:pStyle w:val="Normal"/>
        <w:rPr/>
      </w:pPr>
      <w:r>
        <w:rPr/>
        <w:t xml:space="preserve">     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800" w:leader="none"/>
        </w:tabs>
        <w:rPr/>
      </w:pPr>
      <w:r>
        <w:rPr/>
      </w:r>
    </w:p>
    <w:sectPr>
      <w:type w:val="continuous"/>
      <w:pgSz w:orient="landscape" w:w="16838" w:h="11906"/>
      <w:pgMar w:left="1134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01:00Z</dcterms:created>
  <dc:creator>Михаил</dc:creator>
  <dc:description/>
  <cp:keywords/>
  <dc:language>en-US</dc:language>
  <cp:lastModifiedBy>Marina</cp:lastModifiedBy>
  <cp:lastPrinted>2006-11-08T14:45:00Z</cp:lastPrinted>
  <dcterms:modified xsi:type="dcterms:W3CDTF">2013-04-24T08:41:00Z</dcterms:modified>
  <cp:revision>25</cp:revision>
  <dc:subject/>
  <dc:title/>
</cp:coreProperties>
</file>